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ner-Net version 1.3 Copyright(c)1994,95 Jim Ru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-Net is a ground-breaking network communication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hich enables group discussions from each user's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-Net allows instant conversation without the complex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ner-office telephone conference call. Users can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"channel" and converse in seperate groups if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-Net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network that allows users to read/write to a comm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BRUN300.DLL in your WINDOWS\SYSTEM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do not have it, you can download it from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ervice or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NERNET.EXE to your Windows directory  (i.e. C:\wind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own directory on your local hard drive. Copy INNERNE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indows directory.  Copy PICCLIP.VBX to your WINDOWS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Start Windows- and from within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-NEW from the pull-down menu. Click on BROWSE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NET.EXE, click on it and hit OK. Select OK ag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-Net icon should be added to your current windows gro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you selecting the Inner-Net icon, you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to the SETUP screen for the initial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UP screen can be re-entered at any time in the fu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your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Windows itself from a single network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put the EXE file anywhere on the local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ation running Inner-Net will automatically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NET.INI file that stores the setup information.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in the same directory as the INNERNET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VBRUN300.DLL in your WINDOWS\SYSTEM\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it, you can download it from just ab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NLINE HELP for troubleshooting tips and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this program and share it with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o 19 Users = $49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to Unlimited Users = $99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Inner-Net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test version (without the UN-REGISTERE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cation of any updates 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ority support through e-mail and 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unke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rom version 1.2 to 1.3  (2\1\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nhanc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ability to create unlimited "channels" allow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in seperate group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a pop-up message box for users being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animated logo and checkbox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a user counter to the available channel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ability to refresh user list and forc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ability to "purge" unused channels from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rom version 1.1 to 1.2  (12\10\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d option to run Inner-Net as a screen saver (no de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note in HELP about using in a netowrked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ncel button on SETUP screen is now work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paired "Illegal Function Call" on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rced Setup's Refresh setting to 60 seconds when larger than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 to an updated program and the n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mers and bad ones!)  The main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hod of distribution.  The author specifically grant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Inner-Net program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"Inner-Net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Inner-N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